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а информатик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Расчет количественных показателей.</w:t>
      </w:r>
      <w:r>
        <w:rPr/>
        <w:t xml:space="preserve"> </w:t>
      </w:r>
    </w:p>
    <w:p>
      <w:pPr>
        <w:pStyle w:val="Normal"/>
        <w:spacing w:before="280" w:after="280"/>
        <w:ind w:firstLine="708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rPr/>
      </w:pPr>
      <w:r>
        <w:rPr/>
        <w:t xml:space="preserve">•   </w:t>
      </w:r>
      <w:r>
        <w:rPr>
          <w:b/>
          <w:bCs/>
        </w:rPr>
        <w:t>Д</w:t>
      </w:r>
      <w:r>
        <w:rPr/>
        <w:t xml:space="preserve"> – демонстрационный экземпляр (1 экз., кроме специально оговоренных случаев), буквой Д также обозначается все оборудование, необходимое в единственном экземпляре;</w:t>
        <w:br/>
        <w:t xml:space="preserve">•   </w:t>
      </w:r>
      <w:r>
        <w:rPr>
          <w:b/>
          <w:bCs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  <w:br/>
        <w:t xml:space="preserve">•   </w:t>
      </w:r>
      <w:r>
        <w:rPr>
          <w:b/>
          <w:bCs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  <w:br/>
        <w:t xml:space="preserve">•   </w:t>
      </w:r>
      <w:r>
        <w:rPr>
          <w:b/>
          <w:bCs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 – техниче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</w:t>
              <w:br/>
              <w:t>рекомендованных или допущенных МОН РФ.</w:t>
              <w:br/>
              <w:t>При комплектации библиотечного фонда</w:t>
              <w:br/>
              <w:t>полными комплектами учебников</w:t>
              <w:br/>
              <w:t>целесообразно включить в состав</w:t>
              <w:br/>
              <w:t>книгопечатной продукции,</w:t>
              <w:br/>
              <w:t>имеющейся в кабинете информатики, не только УМК, используемого в данной школе,</w:t>
              <w:br/>
              <w:t>но и по несколько экземпляров учебников из других УМК.</w:t>
              <w:br/>
              <w:t>Эти учебники могут быть использованы учащимися</w:t>
              <w:br/>
              <w:t xml:space="preserve">для выполнения практических работ, </w:t>
              <w:br/>
              <w:t xml:space="preserve">а также учителем </w:t>
              <w:br/>
              <w:t>как часть методического обеспечения кабин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базов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: ПЛАКАТЫ, СХ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 Д презент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работки данных.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периферийные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ительного хранения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граммные средства должна быть лицензированы для использования во всей школе или на необходимом числе рабочих м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игры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в состав операционных систем или друг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на штативе или наст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– рабочее мест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требования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– рабочее место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: 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в зависимости от выбранного способа подключения конкретной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состав материально-технического обеспечения всего образовательного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Customer</dc:creator>
  <dc:description/>
  <cp:keywords/>
  <dc:language>en-US</dc:language>
  <cp:lastModifiedBy>Customer</cp:lastModifiedBy>
  <cp:lastPrinted>2014-03-05T11:20:00Z</cp:lastPrinted>
  <dcterms:modified xsi:type="dcterms:W3CDTF">2014-03-05T03:21:00Z</dcterms:modified>
  <cp:revision>4</cp:revision>
  <dc:subject/>
  <dc:title>№ пп</dc:title>
</cp:coreProperties>
</file>