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мятка дл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аз МОУ НЦО на учебники для учащихся 10-11 классов оформлен в рамках Краевого перечня учебников, в соответствии с УМК центра, утвержденным руководителем  и с учетом , имеющихся в фондах учебни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есплатными учебниками обеспечиваются в первую очередь все учащиеся льготной категории центра, если необходимые учебники имеются в фонде библиотеки или поступят по заказу,  или будут взяты из ОФ район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ично проблемы нехватки учебников для всех учащихся будут решаться через обменный фонд райо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марте будет представлена информация о недостающих учебниках на новый учебный год для всех учащихся (кроме льготнико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 первого июня всем учащимся необходимо сдать учебники и художественную литературу в библиотеку, кроме тех, которые рассчитаны на несколько лет обуч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ускникам сдать все книги и учебники после экзамен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ащимся, не сдавшим учебники и книги в библиотеку, учебника на следующий учебный год будут выданы после ликвидации задолжен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всем вопросам обращаться к классным руководителям, к зам. директора по учебной  работе, библиотекарю  и учителям- предметника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7:00Z</dcterms:created>
  <dc:creator/>
  <dc:description/>
  <cp:keywords/>
  <dc:language>en-US</dc:language>
  <cp:lastModifiedBy>Тана_Ли</cp:lastModifiedBy>
  <dcterms:modified xsi:type="dcterms:W3CDTF">2011-05-26T05:33:00Z</dcterms:modified>
  <cp:revision>2</cp:revision>
  <dc:subject/>
  <dc:title/>
</cp:coreProperties>
</file>