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843"/>
        <w:gridCol w:w="4111"/>
      </w:tblGrid>
      <w:tr>
        <w:trPr/>
        <w:tc>
          <w:tcPr>
            <w:tcW w:w="39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 управления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и Нижнеингашского района</w:t>
            </w:r>
          </w:p>
          <w:p>
            <w:pPr>
              <w:pStyle w:val="Normal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А. Черенёва</w:t>
            </w:r>
          </w:p>
          <w:p>
            <w:pPr>
              <w:pStyle w:val="Normal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_DdeLink__309_184045850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____»__________2011 г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МО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ижнеингашский центр образования»</w:t>
            </w:r>
          </w:p>
          <w:p>
            <w:pPr>
              <w:pStyle w:val="Normal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М. Ерёмич</w:t>
            </w:r>
          </w:p>
          <w:p>
            <w:pPr>
              <w:pStyle w:val="Normal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before="0" w:after="20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марта 2011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ект перспективного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тельного учреждения  «Нижнеингашский центр образов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национальной образовательной инициативы «Наша новая школ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перспективного развития определяет концепцию развития МОУ НЦО и основные направления по его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для разработ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образовательная инициатива «Наша новая школа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ё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 устойчивого развития качественно новой модели образовательного учреждения, обеспечивающей комплекс условий для формирования гармонично развитой, социально активной, творческой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вободной, самоопределяющейся личности, самостоятельно адаптирующейся  в коллективе и обще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состояния и прогноз тенденций изменения образовательных потребностей МОУ НЦО и определения качественно нов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воспитательной и духовно-нравственной деятельности всех участников образовательного процесса и определение оптимального содержания образования учащихся с учётом ФГОСа, БУПа и требований современного общества к выпускнику и уникальности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епление материально-технической базы и создание системы информационного обеспечения деятельности МОУ Н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кадрового потенциала через систему курсов повышения квалификации, организацию научно-методической службы, развитие инновационной деятельности МОУ Н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устойчивой системы сотрудничества МОУ НЦО и родителей с целью обеспечения его эффективного разви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программы:</w:t>
        <w:tab/>
      </w:r>
      <w:r>
        <w:rPr>
          <w:rFonts w:cs="Times New Roman" w:ascii="Times New Roman" w:hAnsi="Times New Roman"/>
          <w:sz w:val="24"/>
          <w:szCs w:val="24"/>
        </w:rPr>
        <w:t>2011-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 осуществляется педагогическим советом МОУ НЦО. Управление реализацией программы осуществляется директором и заместителями директора по УПР, УВР МОУ НЦ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приоритеты региональной образовательной поли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ополагающие принципы демократизации и гум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потре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государственных и общественных организаций и учреждений в человеческих ресур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ожидания жителей, различающихся по содержанию образовательных потребностей и обеспечивающие условия для выбора индивидуального образовательного маршру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условий, стимулирующих рост личностных достижений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пек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в рамках национальной образовательной инициативы «Наша новая школа» </w:t>
      </w:r>
      <w:r>
        <w:rPr>
          <w:rFonts w:cs="Times New Roman" w:ascii="Times New Roman" w:hAnsi="Times New Roman"/>
          <w:sz w:val="24"/>
          <w:szCs w:val="24"/>
        </w:rPr>
        <w:t>осуществляется с учётом необходимости сохранения и укрепления здоровь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МОУ Н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МОУ НЦО и контингенте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Нижнеингашский центр образования» расположен по адресу пос. Нижний Ингаш Красноярского края, ул. Красная площадь, д.31, в здании, построенном по типовому проекту 1937 года. Здание отвечает требованиям пожарной безопасности и СанПиНа. МОУ НЦО имеет два филиала в п.Тинской и п.Нижняя Пой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Нижнеингашский центр образования» является общеобразовательным учреждением, которое на основании Лицензии А № 339476 от 21 апреля 2010 г. предоставляет гражданам Российской Федерации (работающим и неработающим) реальную возможность получить среднее (полное) общее образование, создаёт основу для последующего образования и самообразования, осознанного выбора и освоения профессий, формирования общей культуры личности обучающихся. Контингент учащихся МОУ «Нижнеингашский центр образования» разнообразен в возрастном, социальном, образовательном плане; рабочие, служащие, безработные, семейные и подростки, учащиеся с высокой учебной мотивацией и учащиеся, которые имели прежде негативный опыт учебной деятельности, а также пришедшие после службы в Российской армии, освободившиеся из мест заключения. В МОУ «Нижнеингашский центр образования» поступают подростки и молодёжь из образовательных учреждений Нижнеингашского района, в том числе из сельской местности. Возрастной состав учащихся 15-34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родителей учащихся представляют в социальном плане рабочих и служащих (76%), доля безработных составляет 24%. Родительский заказ весьма дифференцирован (от полного отсутствия требований до требований высокого качества образован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сентября 2010 года в МОУ НЦО обучается 242 учащихся (14 класс-комплектов), из них в Тинском УКП - 46 учащихся, в Нижнепойменском УКП - 93 учащихся. Обучение организовано в одну смену. Важным условием повышения социальной роли МОУ НЦО является организация профессиональной подготовки, разноуровневого и разнотемповного обучения, использование различных образовательных программ, возможность выбора для учащихся сроков и форм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социального паспорта в школе на 1 сентября 2010 года полных семей – 102, неполных – 67 семей. Из них многодетных – 40, неблагополучных – 2, малообеспеченных – 68. Имеются в МОУ НЦО родители, которые уклоняются от воспитания детей –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учащихся осуществляет районная поликлиника и медицинская сестра на месте. У учащихся преобладают такие виды хронических заболеваний как нарушение зрения (4 чел.), осанки (6 чел.),  и кариес. В МОУ НЦО обучается 1 ребёнок-инвали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м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личности ученика и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епрерывного образования уча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педагогического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использование передовых педагогических технологий, в том числе и новых информационных, в сочетании с эффективными традиционными методам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ция образовательного процес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школе разделен на 2 полугодия. Промежуточная аттестация во 10-12 классах проводится по полугодиям в форме письменных контрольных работ, тестовых заданий и зачётов 2 раза в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фессиональной подготовки МОУ НЦО нацелена на развитие способностей обучающихся в различных видах деятельности и мотивацию к получению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шние связи МОУ НЦ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ами МОУ НЦО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ОШ№1, НСОШ№2, Павловская СОШ, Соколовская СОШ, Стретенская СОШ, Кучеровская СОШ, Новоалександровская СОШ, ТСОШ№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Маяк», СПК «Рассвет», «Русь», «Весна»; ГИБДД; Гостехнадз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музей; Центральная районная библиотека им. С. Устинович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ФУ, НАЧОУ ВПО С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ГБУ «ЦЗН Нижнеингашск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ы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оцесса учебно-воспитательной деятельности строит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и эффективности урока через использование современных педагогических и информационных технологий обучения и воспитани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и познавательной деятельности учащихся как средства саморазвития и самореализации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и духовно-нравственных качеств лич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-2010 учебный год успешно закончили 183 учащихся из 192. На повторное обучение не оставлено учащихся. 9 учащихся имеют одну-две неудовлетворительных оценки по предметам. Из-за плохой посещаемости ими не были усвоены учебные программы. Они переведены условно в следующий класс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татистика МОУ НЦО связана с конечными результатами – экзаменами. В 2009-2010 учебном году к государственной (итоговой) аттестации были допущены 65 учащихся. Из них два человека выбыли из МОУ «Нижнеингашский центр образования»  в связи с трудоустройством и переездом к новому месту жительства, 1 учащийся проходил государственную (итоговую) аттестацию в щадящем режиме по состоянию здоровья. Экзамены в форме ЕГЭ сдавало 62 человек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 составляет 87,3 %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образование в ВУЗах –1; в ССУЗах – 11; работают – 25; служат в РА – 20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астёт количество участников муниципального этапа Всероссийской олимпиады школьников. Кроме того, учащиеся активно участвуют в спортивных соревнованиях, международных конкурсах, смотрах и научно-практических конференциях разного уровня, занимая призовые ме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кущее ресурсн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ые ресур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НЦО работает 28 педагогов, включая мастеров производственного обучения и совместителей. Педагогический коллектив мы рассматриваем как творческий союз единомышленников, способный к экспериментальной работе,  исследованию, проектированию, творчеств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НЦО полностью укомплектовано педагогами для осуществления образовательной деятельности согласно штатному расписанию, в котором определены 15 ставок учителей по тарификации и 10,5 ставок штатных единиц, из которых 2,7 ставки педагогов-совместителей. Педагогический коллектив стабильный и состоит из 19 учителей, в том числе: совместителей – 5 человека и 7 мастеров производственного обучения, в том числе: совместителей – 1 человек. Подавляющее большинство кадров – работники с большим опытом и стажем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ий возраст педагогов – 44 года, средний стаж работы: 25 лет. Это зрелый и творческий возра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все учителя и мастера производственного обучения используют в своей деятельности личностно-ориентированный подход, создавая оптимальные условия для личностного развития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развиваются новые виды деятельности учащихся, которые формируются и используются в среде современных средств информационных и коммуникационных технологий. Владение информационными технологиями стало базовым требованием для выпускника, а также необходимым требованием профессиональной деятельности педагогов. Изучение информационных технологий, владение ими входит в практику работы каждого педагога, так как компьютерная грамотность становится обязательным компонентом процесса образования, поскольку создает принципиально новые условия для развития учащихся, их познавательной активности, креативных возможностей, интересов.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28"/>
        <w:gridCol w:w="27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характеристики педагогических кад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числ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с высшим педагогическим образование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аттестованных на высшую квалификационную категорию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аттестованных на первую категорию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и руководящих работников, повысивших квалификацию в течение последних пяти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спользующих в образовательном процессе современные информационные и интерактивные технолог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именяющих в своей деятельности личностно-ориентированный подх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отраслевые наград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аль «Ветеран труда»</w:t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 «Отличник народного просвещения»</w:t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тличник народного просвещения РФ"</w:t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дный знак "Почётный работник общего образования РФ"</w:t>
        <w:tab/>
        <w:tab/>
        <w:t>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грамоты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ётная грамота МОН РФ</w:t>
        <w:tab/>
        <w:tab/>
        <w:tab/>
        <w:tab/>
        <w:tab/>
        <w:tab/>
        <w:tab/>
        <w:t>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ность Главы района</w:t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ётная грамота администрации района</w:t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ётная грамота управления образования</w:t>
        <w:tab/>
        <w:tab/>
        <w:tab/>
        <w:tab/>
        <w:tab/>
        <w:t>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атериально-техническая б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ЦО функционирует в одном здании постройки 1937 года. МОУ НЦО располагает медицинским кабинетом, кабинетом психолога, комнатой психологической разгрузки, библиотекой. Общее количество учебных кабинетов для учебных занятий – 16, количество мастерских –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обладает общим фондом 5800 единиц хранения, в том числе школьных учебников 1739. Она оборудована и оснащена современной компьютерной техникой и видео-стерео аппаратурой. Имеется оснащенный читальный зал на 12 посадочных мес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НЦО имеет современный компьютерный класс, оснащённый 12 персональными компьютерами типа IBM на базе процессоров Pentium 4, в наличии имеются проектор, цифровой фотоаппарат, цифровая видеокаме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НЦО подключен к сети Int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t. В 7 учебных кабинетах есть персональные компьютеры как для работы учителя, так и для работы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НЦО с 1998 года выпускается ежемесячная газета «Вестниц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были оборудованы рабочие места: кабинет директора (ноутбук), учительская (многофункциональное устройство), бухгалтерия (многофункциональное устройство), произведен косметический ремонт учебных кабинетов, столовой, кабинета психологической разгрузки, приобретена мебель. Оформляется музейная комн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Финансовые ресур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НЦО имеет свой расчётный счет и осуществляет оперативное управление поступающими внебюджетными средст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доровьесберегающие технолог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является сбережение и укрепление здоровья учащихся. Педагогический коллектив осознает, что именно учитель может сделать для здоровья учащихся гораздо больше, чем врач. Никакое обучение невозможно, а тем более непрогнозируемо развитие, если нет здоровь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одной из наиболее значимых здоровьесберегающих технологий является индивидуальный подход к обучению. Учителями МОУ НЦО используются различные формы и способы осуществления дифференциации: индивидуальное дозирование и распределение учебной нагрузки, определение соответствующего индивидуальным возможностям учащегося уровня сложности заданий в пределах стандартных и повышенных требований. Личностная ориентация обучающихся обеспечивается содержанием организации образовательного процесса при поддержке психолого-педагогической служб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условия воспитания и обучения подростков вносят большой вклад в формирование их здоровья. Гигиенически полноценная среда обитания определяется благоустройством и санитарным состоянием образовательного учреждения. Эстетически оформленные учебные кабинеты, классные комнаты и коридоры МОУ НЦО позволяют всем участникам образовательного процесса чувствовать себя комфортно. Кабинеты освещены лампами искусственного освещения и софитами возле учебных досок. Проветривание осуществляется с помощью форточек по утверждённому графику (или в случае необходимости). С целью сохранения здоровья учащихся на уроках проводятся валеологические паузы и физкультминутки, комплексная гимнастика для глаз и позвоночни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–2010 учебном году в этом направлении велась следующая рабо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в соответствии с нормами техники безопас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азисного учебного плана, позволяющего разумно регулировать учебные нагрузки с учётом развития и здоровья учащих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лкоголизма и наркомании в процессе всех обучающих и воспитывающих мероприят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ейственных мер по недопущению случаев инфекционных заболеваний.</w:t>
      </w:r>
    </w:p>
    <w:p>
      <w:pPr>
        <w:pStyle w:val="TextBody"/>
        <w:numPr>
          <w:ilvl w:val="0"/>
          <w:numId w:val="3"/>
        </w:numPr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нПиН в процессе организации учебно-воспитательного процесса:</w:t>
      </w:r>
    </w:p>
    <w:p>
      <w:pPr>
        <w:pStyle w:val="TextBody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ровня комфортности в образовательном процессе;</w:t>
      </w:r>
    </w:p>
    <w:p>
      <w:pPr>
        <w:pStyle w:val="TextBody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анПиН при составлении расписания учебных занятий;</w:t>
      </w:r>
    </w:p>
    <w:p>
      <w:pPr>
        <w:pStyle w:val="TextBody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учебной нагрузки при организации УВП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ьевого режима учащихся - обеспечение качественной водой для пить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кций и бесед для учащихся с привлечением медицинских работник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атиз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журства с привлечением всех учителей и мастеров производственного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 по охране труда с учащимися при проведении внеклассных и внешколь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 и бесед по профилактике травмат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есед по теме «Оказание первой медицинской помощи при переломах, ушибах, порезах, сотрясении мозга, поражении электрическим токо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кабинетах имеются планы эвакуации в случае чрезвычай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се работники имеют и выполняют инструкции по охран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рритория МОУ НЦО достаточно освещена в тёмное время суток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жизнедеятельности учащихся через: учебные предметы, профилактические и индивидуальные беседы, классные часы, изучение и тренировочные учения по ПДД, пожаробезопасности и действиям в чрезвычайных ситуациях, деловые игры, родительские собрания, внеклассные мероприятия, выступления узких специалистов, проведение инструктажей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гигиенические технологии: барьерная диспансеризация детей перед началом учебного года; профилактические осмотры учащихся; санация зубов учащихся; диспансеризация педколлектива в соответствии с федеральной программой «Здоровь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уделяется обеспечению обстановки общественного спокойствия, позволяющей нормально функционировать. Заключён договор о техническом обслуживании средств тревожной сигнализации и реагирование на сигнал «Тревога». Содержание договора на техническое обслуживание и проведение установок пожарной сигнализации соответствует современным требованиям пожарной безопасности и охраны имущества. Учения по пожарной безопасности проходят согласно п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по взаимодействию с семь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мплексной модернизации МОУ НЦО проводит работу по  взаимодействию с родителями. Создание единой воспитательной среды необходимо для раскрытия потенциальных возможностей, выявления одарённости каждого ученика. Именно поэтому одна из главных задач – взаимодействие и общение с родителями на равных. Дети, оказавшись в едином воспитательном пространстве, ощущают себя комфортнее, увереннее, в результате лучше развиваются. Педагогический коллектив МОУ НЦО осознаёт важность воспитания в семье. Индивидуальность ребёнка формируется в семье, усвоенный в родительском доме путь коммуникации впоследствии воспроизводится им во взрослой жизни. Семья является одним из главных институтов социализации. Поэтому так велико внимание к семейному воспитанию и взаимодействию с родителями. Организация работы с родителями связана в первую очередь с заботой об индивидуальном развитии ребёнка. В тесном сотрудничестве с родителями МОУ НЦО работает давно. В 2007 году был создан Управляющий Совет. За это время все важнейшие вопросы жизнедеятельности МОУ НЦО рассматривались с непосредственным участием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возможность общаться с педагогическим коллективом через родительские собрания, индивидуальные встречи, беседы, консультации, своевременно узнают необходимую информацию о ребёнке и могут своевременно отреагировать на возникшую проблему. В условиях большой занятости родителей это помогает воспитательному процес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НЦО используются возможности психологической службы по взаимодействию с родителями. В рамках индивидуальных консультаций педагог-психолог совместно с родителями изучает особенности ребёнка, родители  получают квалифицированные рекомендации дальнейшего п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нкетирование родителей по выявлению актуальных вопросов воспитания, проблемы, определенные в результате анализа анкет выносятся на обсуждение родительской общественности. Совместно с психологической службой и учителями определяется план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воспитательный процесс происходит и через систему дополнительного образования. Используется участие родителей в проведении классных часов. Специалисты в той или иной сфере раскрывают ученикам особенности своей профессии, знакомят детей с правами и обязанностями несовершеннолетних, рассказывают о героическом прошлом во время Великой отечественной вой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с родителями, были выявлены следующие проблемы и определены пути их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е перемены в экономике и социальной сфере негативно отражаются не только на материальной стороне семьи, но и на взаимоотношениях между её членами, и, прежде всего, на детско-родительских отношениях. Возрастает напряженность между родителями и дет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оказали, что современные родители всё больше нуждаются в помощи специалистов. Им необходимы знания о подходах к обучению и воспитанию разного возраста. Лекционная форма работы с родителями мало результативна.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мы вводим новые интерактивные формы работы с родителями. На сайте МОУ НЦО разрабатывается раздел «Родителям», который позволит родителям обмениваться мнением по различным вопросам воспитания, консультироваться с педагогом-психологом по индивидуальным вопросам, получать срочную помощь специалистов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а перспективного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тельного учреждения  «Нижнеингашский центр образов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национальной образовательной инициативы «Наша новая школ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перспективного развития видится противоречивым и длительным процессом, в результате которого произойдут существенные изменения во всех сферах жизни: управленческая деятельность, кадры, содержание деятельности, характер с окружающим социум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оритетных направлений реализации проекта перспективного развития на данный момент ви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рмативной базы и информационное обеспечение образовательного процесса, представляющее собой формирование норм осуществления деятельности – разработку программ, пл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групп и сообществ – выделение группы инноваторов, содействие включению в преобразование, оформление субъектов инновационной деятельности учителей, учащихся, родителей, обще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результатов образовательной деятельности на уровне МОУ НЦО, района – опубликование различных мероприятий в С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учителей – содействие приближению уровня подготовки педагогических кадров современным требованиям и задач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спективного развития  рассчитан на четыре этап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 – подготовительный – создание условий для оформления основных идей, осмысление противоречий и предпосылок развития МОУ НЦО (диагностика качества образования, анализ состояния работы по качеству образования, выявление проблем в деятельности управления качеством образова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2013гг. –   запуск и апробация – непосредственное начало реализации, приведение основных компонентов образовательного процесса в соответствии с характеристиками (обоснование социально-образовательной ситуации, выявление особенностей образовательных потребностей, организация проектной деятельности по созданию системы качества образова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2014гг. – реализация – преодоление несоответствий культуры образовательного учреждения и реформирование компонентов, отклоняющих от норм (конкретизация на каждом из этапов и проверка системы в целом, последовательная реализация, промежуточный контроль по управлению качеством образования, корректировка деятельности, повышение квалификации учител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2015гг. – аналитико-коррекционный – анализ и рефлексия статуса образовательного учреждения в социуме, культуры и структуры функционирования, самоопределение педагогического коллектива по отношению к дальнейшему развит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чественно новой модели образовательного учреждения с оптимальной наполняемостью (15 учащихся – очная форма обучения, 9 учащихся – заочная форма обучения, 25 учащихся в классах профессиональной подготовки) классов, работающей в режиме управления качеством образования в социально-ориентированной школе, объединяющей в себе: школу здоровья; адаптивную школу; отделение дополнительного образования через профессиональную подготов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лекса благоприятных условий, обеспечивающего формирование и развитие личности учащегося на основе общечеловеческих ценностей, способной к активной жизни, труду, творчеству, с высоким уровнем культуры и адаптированной к жизни в обще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го педагогического коллектива, участвующего в планировании и разработке программ, апробации инноваций, стимулирующего рост развития творческого потенциала учителя, направленного на формирование и развитие личности учащего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58:00Z</dcterms:created>
  <dc:creator>Афонин</dc:creator>
  <dc:description/>
  <cp:keywords/>
  <dc:language>en-US</dc:language>
  <cp:lastModifiedBy>Тана_Ли</cp:lastModifiedBy>
  <cp:lastPrinted>2011-03-29T02:07:00Z</cp:lastPrinted>
  <dcterms:modified xsi:type="dcterms:W3CDTF">2011-04-01T01:00:00Z</dcterms:modified>
  <cp:revision>2</cp:revision>
  <dc:subject/>
  <dc:title/>
</cp:coreProperties>
</file>