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РЕКОМЕНДАЦИИ  ПСИХОЛОГА  СТАРШЕКЛАССНИКУ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44"/>
          <w:szCs w:val="44"/>
          <w:u w:val="single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ОТНОШЕНИЯ С РОДИТЕЛЯМ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являй участие к своим родителям. Они устают на работе, дома. Порадуй их чем-нибудь. Это помогает наладить контакт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проси родителей рассказать о своей юности, о конфликтах с родителями. Это приведет к более глубокому пониманию между вам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говаривай со своими родителями, сообщай им новости твоей жизн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райся не обманывать родителей. Тайное все равно становится явны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мни, что родители тоже могут совершать ошибки. Будь снисходителен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звращение домой к определенному времени – это способ оградить тебя от неприятностей, т.е. мера безопасности. Если задерживаешься, обязательно позвони, они же волнуются! Побереги их для себ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наказаниях: родители могут прекратить поощрения, отлучить тебя от друзей. И все это может произойти, как ты считаешь, из-за пустяка. Родителей же этот «пустяк» может вывести из себя. Подумай, может быть, родители видят опасность, которую ты либо не осознаешь, либо приуменьшаешь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ребуй, чтобы родители объясняли мотивы своего поведения по отношению к тебе и твоим друзьям. Может быть, тебе станет понятно, почему они поступают, так или инач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ты зол на кого-либо из друзей, учителей, раздражен на грязь, слякоть, а также на «двойку», поставленную «ни за что», не срывай зло на родителях. Это не благоразумно и приводит к печальным последствиям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ШКОЛА  И  ТЫ</w:t>
      </w:r>
    </w:p>
    <w:p>
      <w:pPr>
        <w:pStyle w:val="Style16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школа кажется тебе каторгой, подумай и найди в ней что-нибудь хорошее, т.к. ходить в школу тебе все равно придется. А придется потому, что без образования ты не найдешь себе места в жизни. Это создаст тебе очень большие проблем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носись к учителям терпимо, с пониманием, т.к. тебе все равно придется экзамены сдавать и контрольные писать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итывай, что бесполезных предметов не бывает. Ведь сейчас неизвестно, чем ты будешь заниматься в дальнейшем. А также стоит понимать, что параллельно у тебя развивается речь, умение мыслить, тренирует память и усидчивость. Не жалей о потраченном времени!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тебя вызвали к директору, никогда не старайся вести себя вызывающе, но и не умоляй. Внимательно выслушай, что тебе скажут. Скажи спокойно и уверенно, что ты допустил ошибку, и в будущем будешь предварительно думать, прежде чем поступать подобным образом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ОДИНОЧЕСТВО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ты одинок – подумай, что можно сделать, чтобы это исправить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пугайся, когда остаешься один на один с собой – это необходимо, чтобы повзрослеть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умай, есть ли такие люди в твоем окружении, с которыми ты не общаешься. Почему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ждый человек иногда испытывает чудовищное одиночество. Тебе кажется, что ты один такой на целом свете, но это не так. Рядом обязательно кто-то есть, только его надо заметить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мни, что человек, который испытывает чувство одиночества, забывает о том, что его окружают люди. Сделай что-либо приятное для родителей, друзей, сестры или брата. Это поможет сблизиться с ними, наладить контакт. Помогай, и помогут тебе!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, наконец, ты действительно одинок или тебе это только кажется?</w:t>
      </w:r>
    </w:p>
    <w:p>
      <w:pPr>
        <w:pStyle w:val="Style16"/>
        <w:ind w:left="1080" w:hanging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СТРЕСС</w:t>
      </w:r>
    </w:p>
    <w:p>
      <w:pPr>
        <w:pStyle w:val="Style16"/>
        <w:ind w:left="1080" w:hanging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знаки стресса узнаваемы: потливость, бессонница, ощущение подавленности, повышенное кровяное давление и т.д. Наблюдай за собой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.к. рискуешь остаться один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Сделай так, чтобы это не повторялос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бе плохо,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. Задумайся над этим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могают избавиться от стресса занятия спортом и любимым делом.</w:t>
      </w:r>
    </w:p>
    <w:p>
      <w:pPr>
        <w:pStyle w:val="Style16"/>
        <w:ind w:left="851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851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САМОУБИЙСТВО?  НИКОГДА!</w:t>
      </w:r>
    </w:p>
    <w:p>
      <w:pPr>
        <w:pStyle w:val="Style16"/>
        <w:ind w:left="851" w:hanging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ты считаешь, что твоя жизнь невыносима, попробуй изменить ее. Но не таким способом, т.к. самой жизни потом не будет!!!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ты не любишь себя, попробуй найти в себе что-либо хорошее. Это хорошее всегда есть! Сконцентрируйся на положительных эмоция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думай, что этим способом ты вызовешь сочувствие и огорчение родителей, друзей, любимого человека. Может быть, но ты об этом не узнаешь!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ногие хотят, чтобы их спасли при попытке самоубийства. Подумай – ведь этого может и не случиться! А если ты останешься на всю жизнь в инвалидном кресле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говори с кем-нибудь, подумай, жизнь прекрасна!</w:t>
      </w:r>
    </w:p>
    <w:p>
      <w:pPr>
        <w:pStyle w:val="Style16"/>
        <w:ind w:left="426" w:hanging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ОБЩЕНИЕ  С  ТОВАРИЩАМИ</w:t>
      </w:r>
    </w:p>
    <w:p>
      <w:pPr>
        <w:pStyle w:val="Style16"/>
        <w:ind w:left="426" w:hanging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знай лучше самого себя. Найди в себе интересные качества – это поможет привлечь к себе сверстников и сохранить объективное суждение о других людях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мни, каждый достоин уважения, т.к. он – человек. Относись к другим так, как бы ты хотел, чтобы относились к тебе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замечай мелкие недостатки товарища. Ты же тоже их не лишен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й выслушать товарища, учись вести диалог, а не говорить монолог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ты теряешь друга, подумай, может быть, вы оба изменились, выросли, поэтому и расстаетесь. Всегда можно найти новых друзей. Только настоящие друзья останутся с тобой на всю жизнь.</w:t>
      </w:r>
    </w:p>
    <w:p>
      <w:pPr>
        <w:pStyle w:val="Style16"/>
        <w:ind w:left="78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786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ВЫБОР  ПРОФЕССИИ</w:t>
      </w:r>
    </w:p>
    <w:p>
      <w:pPr>
        <w:pStyle w:val="Style16"/>
        <w:ind w:left="786" w:hanging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бор профессии – не минутное дело, оно может оказаться самым трудным выбором в твоей жизн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думай, чем бы хотелось заниматься именно тебе. Обязательно размышляй над тем, как осуществить свою мечту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узнай больше о той профессии, какую хочешь себе выбрать. Если это возможно, побывай в том месте, где, как ты предполагаешь, тебе придется работать впоследствии, поговори с людьми, которые уже нанимаются этим дело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пробуй протестироваться у психолога школы. Тесты могут помочь выбрать правильное направлени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поддавайся чувству страха – это нормальное состояние, которое испытывают все люди перед выборо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райся участвовать во внеклассных мероприятиях – это поможет тебе научиться общению и правильному поведению в коллекти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0:00Z</dcterms:created>
  <dc:creator>345</dc:creator>
  <dc:description/>
  <cp:keywords/>
  <dc:language>en-US</dc:language>
  <cp:lastModifiedBy>345</cp:lastModifiedBy>
  <dcterms:modified xsi:type="dcterms:W3CDTF">2012-01-10T14:15:00Z</dcterms:modified>
  <cp:revision>7</cp:revision>
  <dc:subject/>
  <dc:title/>
</cp:coreProperties>
</file>