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  <w:t>Стресс. Первая помощь в острой стрессовой ситу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36"/>
          <w:szCs w:val="36"/>
          <w:u w:val="single"/>
          <w:lang w:val="ru-RU"/>
        </w:rPr>
        <w:t xml:space="preserve">СТРЕСС </w:t>
      </w: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  <w:t xml:space="preserve">– физиологическая реакция организма, выражающаяся в состоянии напряжения, подавленности, спада. Стресс возникает у человека под влиянием экстремальных воздействи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  <w:t xml:space="preserve">С помощью стресса организм как бы мобилизует себя целиком на самозащиту, на приспособление к новой ситуации, приводит в действие защитные механизмы, обеспечивающие сопротивление воздействию стресса или адаптации к нему.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  <w:t xml:space="preserve">Положительное влияние стресса умеренной силы проявляется в ряде психологических и физиологических свойств – улучшении внимания (объема и устойчивости), повышении заинтересованности человека в достижении поставленной цели, в положительной окраске процесса работы.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  <w:t xml:space="preserve">При стрессовых воздействиях в кровь начинают выделяться определенные гормоны, вследствие чего изменяется режим работы многих органов и систем организма (изменяются его защитные свойства, учащается ритм сокращений сердца, повышается свертываемость крови). Организм подготовлен к борьбе, готов справиться с опасностью, приспособиться к ней – в этом и состоит основное биологическое значение стресс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  <w:t xml:space="preserve">Факторы, которые приводят к стрессовой ситуации, называют </w:t>
      </w:r>
      <w:r>
        <w:rPr>
          <w:rFonts w:cs="Times New Roman" w:ascii="Times New Roman" w:hAnsi="Times New Roman"/>
          <w:b/>
          <w:i w:val="false"/>
          <w:sz w:val="36"/>
          <w:szCs w:val="36"/>
          <w:u w:val="single"/>
          <w:lang w:val="ru-RU"/>
        </w:rPr>
        <w:t>стрессорами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  <w:t xml:space="preserve">Различают физиологические и психологические стрессоры. К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физиологическим</w:t>
      </w: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  <w:t xml:space="preserve"> относятся болевые воздействия, чрезмерная физическая нагрузка, экстремальные температуры (жара, холод) и т.д.; к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психологическим</w:t>
      </w: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  <w:t xml:space="preserve"> – необходимость принятия решения, ответственность за что-то, обида, переживание, конфликт, сигналы опасности и др.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  <w:t xml:space="preserve">Психическое напряжение, неудачи, страх, срывы, чувство опасности являются наиболее разрушительными стрессорами для человека. Они порождают, кроме физиологических изменений, приводящих к соматическим заболеваниям (гипертония, сердечно-сосудистые заболевания, язвы желудка, нарушения желудочно-кишечного тракта), психические следствия эмоционального перенапряжения –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неврозы</w:t>
      </w: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  <w:t xml:space="preserve">. Невроз возникает при недостатке сведений о возможности выхода из ситуации, мучительной для человека. Самое трудное для человека – принять решение, разрешить конфликт, найти выход из сложной ситуации, но пока это не сделано, у него сохраняется стойкое эмоциональное напряжение.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  <w:t>Способность справиться с напряжением в течение нескольких минут или даже секунд – основное условие эмоционального выживания и физического здоровья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 w:val="false"/>
          <w:sz w:val="40"/>
          <w:szCs w:val="40"/>
          <w:lang w:val="ru-RU"/>
        </w:rPr>
        <w:t xml:space="preserve">Первая помощь в острой стрессовой ситуации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1.В острой стрессовой ситуации не следует принимать (пытаться принимать) никаких решений. Исключение составляют стихийные бедствия, когда речь идет о спасении самой жизни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2.Сосчитайте до десяти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3. Займитесь своим дыханием. Медленно вдохните воздух носом и на некоторое время задержите дыхание. Выдох осуществляйте постепенно, также через нос, сосредоточившись на ощущениях, связанных с вашим дыханием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4. Воспользуйтесь любым шансом, чтобы смочить лоб, виски и артерии на руках холодной водой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5. Посмотрите в окно на небо. Сосредоточьтесь на том, что видите. Когда вы  в последний раз вот так смотрели на небо?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6.Если есть возможность выпить воды, воспользуйтесь ею – пейте медленно, сосредоточившись на том, как жидкость течет по горлу.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7. Найдите какой-нибудь мелкий предмет (листок, ветку, камень) и внимательно рассмотрите его. Разглядывайте предмет не менее 4-х минут, знакомясь с его формой, цветом, структурой таким образом, чтобы суметь четко представить его с закрытыми глазами.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8. Осмотритесь по сторонам. Попробуйте взглянуть на окружающие предметы с разных позиций, мысленно называйте все, что види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В день, когда вы попадаете в острую стрессовую ситуацию, не принимайте никаких решений. Попробуйте заняться каким-либо простым видом деятельности. Не повредят умеренные занятия спортом или прогулка – словом любая деятельность, требующая физической активности и сосредоточения, но, опять же, не переусердствуйте. 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Чтобы быть сильным, надо быть как вода. Нет препятствий – она течет; плотина – она остановится; прорвется плотина – она снова потечет; в четырехугольном сосуде она четырехугольна; в круглом – она кругла. Оттого, что она так уступчива, она нужнее всего и сильнее всего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Лао-Тсе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48:00Z</dcterms:created>
  <dc:creator>345</dc:creator>
  <dc:description/>
  <cp:keywords/>
  <dc:language>en-US</dc:language>
  <cp:lastModifiedBy>345</cp:lastModifiedBy>
  <dcterms:modified xsi:type="dcterms:W3CDTF">2010-10-11T14:02:00Z</dcterms:modified>
  <cp:revision>3</cp:revision>
  <dc:subject/>
  <dc:title/>
</cp:coreProperties>
</file>