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ВЛЕЧЕНИЕ ИЛИ ДИАГНОЗ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ческое сопровождение проблемы компьютерной зависимост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.Причины возникновения компьютерной зависимост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амая первая и самая главная – отсутствие навыков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самоконтрол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 ребенка. Став взрослым, он также будет не способен на саморегуляцию своих эмоц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зрослые не работают над развитием волевого потенциала ребен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ка не приучили к самостоятельности, он не научен советоваться, а значит, слушать и самое главное – слышать советы и рекомендации. Такая «глухота» начинается в подростковом возрасте, и взрослые вдруг оказываются совершенно беспомощными, т.к. видят перед собой как будто совсем другого ребенка – непослушного, словно оглохшего, не воспринимающего родител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знание взрослыми правил психогигиены взаимодействия с компьютером, пользы и вреда от него, невежество взрослы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зрослеющий подросток сталкивается с трудностями, свойственными взрослой жизни. Не умея справиться с ними самостоятельно, не находя поддержки взрослых, ребенок попросту уходит в виртуальный мир с нарисованными друзьями и врагами, чтобы не участвовать в странном и страшном мире взрослы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одители в общении с ребенком не осознают его взросления, не изменяют стиля общения, не выходят на диалог, согласованные действи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Симптомы «сетевой наркомании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еловек выходит в Интернет тогда, когда у него плохое настро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увствует себя подавленным, если находится в Интернете меньше времени, чем обычн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чались неприятности в школе (пропуски, нежелание учиться, потеря смысла и т.п.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явились проблемы в общении, конфликтные ситуации, связанные с взаимодействием с людьми, увеличилось количество людей, которые раздражают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Этапы попадания в зависимость от компьютерных игр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начала ребенок понимает, что получает огромное удовольствие без серьезных душевных затрат (которые нужны, н-р, при просмотре серьезного фильма). Потом, вместо того, чтобы ходить в школу, подросток идет в компьютерный салон, где сидит круглые сутки. Это приводит к болезни, переутомлению, снижению успеваемост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втором этапе подросток избегает любой деятельности и любого общения, кроме компьютер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тем наступает полная деградация. Этот этап проходит не так явно, как при алкоголизме и наркомании, поскольку обычно начинают принимать активные меры администрация школы, родители. Но успешность помощи в данном случае аналогична лечению любого запущенного хронического заболевани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Последствия неограниченного пребывания за компьютер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ение с компьютером (вместо живого общения, в процессе которого примеряются различные роли, вырабатывается модель поведения) учит отдавать команды, приказания и проверять их исполнение, т.к. машина безропотно выполняет команды человека. Личность ребенка при этом не развивается. Создается иллюзия общ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юбой эмоциональный дискомфорт устраняется с помощью погружения в компьютерные игры, сайты, Интернет, ребенок не учится никаким другим способам решения проблем – так формируется эмоциональная зависимость от компьютера и инфантильный стиль отношения к проблема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идение за компьютером «сажает» зрение. Глазные мышцы устают, теряют эластичность и со временем отказываются работать с прежним успех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-за неудобного стула и стола работающий на компьютере со временем может заработать сколиоз. От долгого сидения нарушается кровообращение в области таза, что может привести к геморрою и ожир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длительной работе за компьютером может развиться шейный остеохондроз, т.к. страдают мышцы шеи, плечевого пояса, спины и позвоночник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Что делать, чтобы ребенок не стал зависимым от компьютер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знакомьте его с временными норм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ируйте разнообразную занятость ребенка (секции, кружки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общайте к домашним обязанностя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жедневно общайтесь с ребенком, будьте в курсе возникающих у него проблем, конфлик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ируйте круг общения, приглашайте друзей ребенка в д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йте, место, где ребенок проводит свободное врем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 правилам общения, расширяйте кругозор ребен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ворите с ребенком об отрицательных явлениях жизни, вырабатывайте устойчивое отношение к злу, активное противостояние тому, что несет в себе энергию разрушения, уничтожения, деградации лич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забывайте, что родители – образец для подражания. Проанализируйте, не являетесь ли вы сами зависимыми? Курение, алкоголь, телевизор? Ваше освобождение – лучший рецепт для профилактики зависимости у вашего ребенка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6.Что делать, если вы подозреваете у ребенка компьютерную зависимость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идите путем насилия, не вводите строгих запретов и ограничений. Не делайте ничего быстро и резко, т.к. если ребенок серьезно «завис», то резкое отлучение его от «наркотика» может привести к кардинальным поступкам (самоубийству, его попыткам, уходу из дома и пр.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пробуйте выйти на диалог. Расскажите о пользе и вреде, которые можно получить от компьюте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говорите о свободе, праве выбора, их границах и ответственности за право принимать реш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становите небольшое ограничение режима пребывания в виртуальном пространстве. Проследите реакцию на новые условия и, самое главное, их выполнение. Проверьте, сложно ли ребенку выдерживать новые временные рам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лучае если сокращать время постепенно удается, то идите этим путем до установления норм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ребенок обещает, но не выполняет, т.к. его зависимость сильнее его самого, необходимо обратиться к специалисту. Для начала – к психологу. Специалист определит, какова степень зависимого состояния и есть ли у него возможности справиться с проблемо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психолог порекомендует обратиться к психиатру, значит, зависимость приобрела максимальную форму и захватила личность ребенка, частично изменив его созна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щите психолога, имеющего опыт решения проблем компьютерной зависимости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3:00Z</dcterms:created>
  <dc:creator>345</dc:creator>
  <dc:description/>
  <cp:keywords/>
  <dc:language>en-US</dc:language>
  <cp:lastModifiedBy>345</cp:lastModifiedBy>
  <dcterms:modified xsi:type="dcterms:W3CDTF">2012-03-04T15:30:00Z</dcterms:modified>
  <cp:revision>5</cp:revision>
  <dc:subject/>
  <dc:title/>
</cp:coreProperties>
</file>